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T: Board Resolution on personnel chang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al Electrical Technology Corp. announces the Board Resolution approved on 16/07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Mai Tuan Tu has been appointed Chair of the Board in term of 2013-2017 with effect since 16/07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s. Nguyen Thi Thu Suong has been appointed Chief of Supervisory Board in term of 2013-2017 with effect since 16/07/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2:00Z</dcterms:created>
  <dc:creator>lythanhyen</dc:creator>
  <dc:description/>
  <cp:keywords/>
  <dc:language>en-US</dc:language>
  <cp:lastModifiedBy>Office</cp:lastModifiedBy>
  <dcterms:modified xsi:type="dcterms:W3CDTF">2013-07-18T08:22:00Z</dcterms:modified>
  <cp:revision>2</cp:revision>
  <dc:subject/>
  <dc:title>S99: Board Resolution</dc:title>
</cp:coreProperties>
</file>